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043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2 октября 2024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1 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иректора ООО «ЭнергоТрансСервис-1» Арчикова К.В., * года рождения, уроженца *, проживающего по адресу: *, идентификатор 01; 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рчиков К.В., являясь должностным лицом – директором ООО «ЭнергоТрансСервис-1»,  зарегистрированного по адресу: ХМАО-Югра, г.Нефтеюганск, ул.Нефтяников, здание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 101-24-004-4599-5409 от 06.08.2024 с кадровым мероприятием «начало окончания ГПХ» - 31.07.2024, дата нарушения 02.08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рчиков К.В., извещенный судом о времени и месте рассмотрения дела надлежащим образом, в судебное заседание не явился, </w:t>
      </w:r>
      <w:r>
        <w:rPr>
          <w:spacing w:val="-1"/>
          <w:sz w:val="26"/>
          <w:szCs w:val="26"/>
        </w:rPr>
        <w:t>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рчикова К.В. в его отсутствие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Арчикова К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24.09.2024, согласно  которому Арчиков К.В., являясь должностным лицом – директором ООО «ЭнергоТрансСервис-1»,  зарегистрированного по адресу: ХМАО-Югра, г.Нефтеюганск, ул.Нефтяников, здание 3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в отношении одного застрахованного лица  с нарушением срока, обращение 101-24-004-4599-5409 от 06.08.2024 с кадровым мероприятием «начало окончания ГПХ» - 31.07.2024, дата нарушения 02.08.2024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писк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ведений по форме ЕФС-1 с датой принятия 06.08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информации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^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Арчикова К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Арчикова К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 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Арчикова К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217688.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Е.З. Бушкова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